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MILY JOY @emilyjoyart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2510</wp:posOffset>
                </wp:positionH>
                <wp:positionV relativeFrom="paragraph">
                  <wp:posOffset>23495</wp:posOffset>
                </wp:positionV>
                <wp:extent cx="218567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1 Horns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roud, GL5 1EB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milyjoysculpture@hotmail.co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52.25pt;mso-wrap-distance-left:9.05pt;mso-wrap-distance-right:9.05pt;mso-wrap-distance-top:0pt;mso-wrap-distance-bottom:0pt;margin-top:1.85pt;mso-position-vertical-relative:text;margin-left:28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51 Horns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troud, GL5 1EB</w:t>
                      </w:r>
                    </w:p>
                    <w:p>
                      <w:pPr>
                        <w:pStyle w:val="Heading1"/>
                        <w:keepNext w:val="true"/>
                        <w:jc w:val="right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milyjoysculpture@hotmail.co.u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ocially and environmentally engaged artist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ww.emilyjoyartist.com</w:t>
      </w:r>
    </w:p>
    <w:p>
      <w:pPr>
        <w:pStyle w:val="Heading1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www.giftsformothermnemosyne.wordpress.com</w:t>
      </w:r>
      <w:r>
        <w:rPr>
          <w:rFonts w:cs="Arial" w:ascii="Arial" w:hAnsi="Arial"/>
          <w:sz w:val="20"/>
          <w:szCs w:val="20"/>
          <w:lang w:val="en-GB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ily Joy is an award-winning sculptor and installation artist based in the UK. Emily is a founder member of artists group Quercus and one half of Periscope: a socially engaged artist partnership providing immersive, creative public events. </w:t>
      </w:r>
      <w:r>
        <w:rPr>
          <w:rFonts w:cs="Arial" w:ascii="Arial" w:hAnsi="Arial"/>
          <w:color w:val="000000"/>
          <w:sz w:val="20"/>
          <w:szCs w:val="20"/>
        </w:rPr>
        <w:t xml:space="preserve">Emily is also a ceramic sculpture lecturer, ceramics tutor and facilitator of community project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Educational Qualification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2005-2006   MA Fine Art, UWIC, Cardiff </w:t>
      </w:r>
    </w:p>
    <w:p>
      <w:pPr>
        <w:pStyle w:val="Normal"/>
        <w:ind w:left="360" w:hanging="76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001-2004   BA (Hons) Visual Art with Visual Culture, University of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</w:t>
      </w:r>
      <w:r>
        <w:rPr>
          <w:rFonts w:cs="Arial" w:ascii="Arial" w:hAnsi="Arial"/>
          <w:sz w:val="20"/>
          <w:szCs w:val="20"/>
          <w:lang w:val="en-GB"/>
        </w:rPr>
        <w:t>Gloucestershire, First Cla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Selected Solo and Group Exhibitions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4  ‘Geomorph’, The Launderette, Bristol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3   ‘Unmaking and Remaking the Glacier’, The Museum in the Park, Stroud, UK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2   ‘Remaking the Glacier’, Stroud Valleys Artspace, Gloucestershire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2   ‘Unmaking the Glacier’, Stroud Valleys Artspace, Gloucestershire (S)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1   ‘Message to the Earth’, The John Muir Foundation, North Light Arts, Dunbar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1   ‘Tree Teacher Tree’, curated by Rachel Howard, Gloucestershire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0   ‘Absurd Labour’, Hardwick Gallery, University of Gloucestershire (S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9   ‘Tide: Dialogues of Change’, The John Muir Foundation, North lights Arts, Dunbar</w:t>
      </w:r>
    </w:p>
    <w:p>
      <w:pPr>
        <w:pStyle w:val="Normal"/>
        <w:ind w:left="357" w:hanging="36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9   ‘Pro Tem’, Loughborough University Gallery, Loughborough</w:t>
      </w:r>
    </w:p>
    <w:p>
      <w:pPr>
        <w:pStyle w:val="Normal"/>
        <w:ind w:left="357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8   ‘Untethered’, Mustarinda, Finland (S)</w:t>
      </w:r>
    </w:p>
    <w:p>
      <w:pPr>
        <w:pStyle w:val="Normal"/>
        <w:ind w:left="357" w:hanging="36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6   ‘Absurd Labour’, The Line Gallery, UK (S)</w:t>
      </w:r>
    </w:p>
    <w:p>
      <w:pPr>
        <w:pStyle w:val="Normal"/>
        <w:ind w:left="357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2016   ‘Vom Werden’, Kunst und Kultur Forum Laubach, Germany     </w:t>
      </w:r>
    </w:p>
    <w:p>
      <w:pPr>
        <w:pStyle w:val="Normal"/>
        <w:ind w:left="357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5   ‘Beyond Perception’, The University of Aberdeen, UK</w:t>
      </w:r>
    </w:p>
    <w:p>
      <w:pPr>
        <w:pStyle w:val="Normal"/>
        <w:ind w:left="357" w:hanging="36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5   ‘The Logic of the Supplement’, Line Gallery,UK (S)</w:t>
      </w:r>
    </w:p>
    <w:p>
      <w:pPr>
        <w:pStyle w:val="Normal"/>
        <w:tabs>
          <w:tab w:val="clear" w:pos="720"/>
          <w:tab w:val="left" w:pos="5820" w:leader="none"/>
        </w:tabs>
        <w:ind w:left="357" w:hanging="36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5   ‘The Open West’, The Wilson, Cheltenham, UK</w:t>
        <w:tab/>
      </w:r>
    </w:p>
    <w:p>
      <w:pPr>
        <w:pStyle w:val="Normal"/>
        <w:ind w:left="357" w:hanging="76"/>
        <w:rPr/>
      </w:pPr>
      <w:r>
        <w:rPr>
          <w:rFonts w:cs="Arial" w:ascii="Arial" w:hAnsi="Arial"/>
          <w:sz w:val="20"/>
          <w:szCs w:val="20"/>
          <w:lang w:val="en-GB"/>
        </w:rPr>
        <w:t>2014   ‘Reimagining Pluto’, The Brunel Goods Shed, Stroud, UK (S)</w:t>
      </w:r>
    </w:p>
    <w:p>
      <w:pPr>
        <w:pStyle w:val="Normal"/>
        <w:ind w:left="357" w:hanging="76"/>
        <w:rPr/>
      </w:pPr>
      <w:r>
        <w:rPr>
          <w:rFonts w:cs="Arial" w:ascii="Arial" w:hAnsi="Arial"/>
          <w:sz w:val="20"/>
          <w:szCs w:val="20"/>
          <w:lang w:val="en-GB"/>
        </w:rPr>
        <w:t>2014   ‘Gifts for Mother Mnemosyne’, Stroud Museum in the Park, UK (S)</w:t>
      </w:r>
    </w:p>
    <w:p>
      <w:pPr>
        <w:pStyle w:val="Normal"/>
        <w:ind w:left="357" w:hanging="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4   ‘Navigable Waters’, The Canals and Rivers Trust, Gloucester, UK</w:t>
      </w:r>
    </w:p>
    <w:p>
      <w:pPr>
        <w:pStyle w:val="Normal"/>
        <w:ind w:left="357" w:hanging="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4   'Redhanded', Redhanded, Kings Cross, London, UK</w:t>
      </w:r>
    </w:p>
    <w:p>
      <w:pPr>
        <w:pStyle w:val="Normal"/>
        <w:ind w:left="357" w:hanging="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3   ‘Mother Land’, Galerie Im Palais, Germany (S)</w:t>
      </w:r>
    </w:p>
    <w:p>
      <w:pPr>
        <w:pStyle w:val="Normal"/>
        <w:ind w:left="357" w:hanging="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2   ‘Disfrutar’, Stroud Museum in the Park, UK</w:t>
      </w:r>
    </w:p>
    <w:p>
      <w:pPr>
        <w:pStyle w:val="Normal"/>
        <w:ind w:left="357" w:hanging="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0   ‘Finding Balance’, The Castle Gallery, Laubach, Germany</w:t>
      </w:r>
    </w:p>
    <w:p>
      <w:pPr>
        <w:pStyle w:val="Normal"/>
        <w:ind w:left="357" w:hanging="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9   ‘Retrace; scripting memory’, Stroud Valleys Artspace, UK (S)</w:t>
      </w:r>
    </w:p>
    <w:p>
      <w:pPr>
        <w:pStyle w:val="Normal"/>
        <w:ind w:left="357" w:hanging="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8   ‘The Darbyshire Award’, Stroud Museum in the Park, UK</w:t>
      </w:r>
    </w:p>
    <w:p>
      <w:pPr>
        <w:pStyle w:val="Normal"/>
        <w:ind w:left="357" w:hanging="7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8   ‘Locus’, 1 Saville Row, Bath, UK</w:t>
      </w:r>
    </w:p>
    <w:p>
      <w:pPr>
        <w:pStyle w:val="Normal"/>
        <w:ind w:left="357" w:hanging="76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6   ‘Why Not Sneeze’, TactileBosch, Cardiff, UK</w:t>
      </w:r>
    </w:p>
    <w:p>
      <w:pPr>
        <w:pStyle w:val="Normal"/>
        <w:spacing w:lineRule="auto" w:line="360"/>
        <w:ind w:left="357" w:hanging="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Selected Residencies and Commission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4  Artist in Residence, (upcoming), The Gingerbread House ecological/land residenc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4  Artist in Residence, ‘Geomorph’, The Launderette, Bristol, (2 week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3  Artist in Residence, ‘Restorying a Living Landscape’ project( British Council), UK (6 month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 xml:space="preserve">2022  Artist in Residence, Hawkwood Centre for Future Thinking, UK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0  Artist in Residence, Hardwick Residency, University of Gloucestershire  (1 month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9  Artist in Residence, Loughborough University (9 month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8  Artist in Residence, Mustarinda, Finland (1 mont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7  Artist in Residence, The Mothership, Dorset, UK (2 week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4  Commission, ‘Navigable Waters’, The Canals and Rivers Trust, U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4  Artist in Residence, Victoria Works, Gloucestershire, UK (1 month)</w:t>
      </w:r>
    </w:p>
    <w:p>
      <w:pPr>
        <w:pStyle w:val="Normal"/>
        <w:ind w:firstLine="284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3  Artist in Residence, Galerie Im Palais, Lich, Germany (2 week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2  Artist in Residence, Art and Culture Symposium, Laubach, Germany (2 weeks)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2  Commission, The Painswick Rococo Gardens, U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1  Artist in Residence with Quercus, Stroud Museum in the Park, UK (1 year)</w:t>
      </w:r>
    </w:p>
    <w:p>
      <w:pPr>
        <w:pStyle w:val="Normal"/>
        <w:ind w:left="-15" w:firstLine="3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10  Artist in Residence, Art and Culture Symposium, Laubach, Germany (2 weeks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Award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4  ‘Unweaving and Reweaving the Commons’, Curatorspace bursary #2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21  ‘Land, Earth Empathy’ Arts Council England DYCP gr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9  ‘The Explorer’s Dream’ Arts Council England project gr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7  Longlisted for the Aesthetica Art Priz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2014  ‘Gifts for Mother Mnemosyne’ Arts Council England project gr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 xml:space="preserve">2012  Shortlisted for the Aesthetica Art Prize. </w:t>
      </w:r>
    </w:p>
    <w:p>
      <w:pPr>
        <w:pStyle w:val="Normal"/>
        <w:ind w:firstLine="284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08  The Darbyshire Award Winner</w:t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  <w:u w:val="single"/>
          <w:lang w:val="en-GB"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en-GB"/>
        </w:rPr>
        <w:t>Selected collaborative events and projects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4   ‘Wild Dress’, workshops and installation supporting the Wild Dress audio installation, UK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3   ‘Restorying a Living Landscape’, (British Council) project, Germany, UK and Philippine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3   ‘Landscapes of the Lark’, creative co-facilitator, (CNL funded), Stroud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3   ‘Between Sky and Earth’, exhibition co-curator, (CNL funded), Chapels of Rest, Strou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2   ‘Land Earth Empathy’ (ACE Funded) research with Dr E Hodson, Jürg Alean, Dougald Hin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2  ‘The Anthropocene and the Underworld’, talk, Charlotte du Cann and Nick Hunt, SVA, UK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1  ‘Isabelle Fremeaux and Jay Jordan’, Periscope talk, SVA, U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1  ‘COP26 Pilgrimage’ with North Light Arts, (Dunbar to Edinburgh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0  ‘Lockdown Dialogues’ with Dialogue Academy (Finland), onlin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 xml:space="preserve">2020  ‘Land, Earth, Empathy’, talk with Dr Elizabeth Hodson, University of Gloucestershire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9  ‘Going Wandering’ Periscope symposium, The Brunel Goods Shed, U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8  ‘Home’ Periscope talk by Dougald Hine (Dark Mountain), SVA, Stroud, UK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8  ‘Untethered’ drawing conversation, Mustarinda, Finlan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7  ‘Art and anthropology’ collaboration with Dr Elizabeth Hodson (K.F.I. project), U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7  ‘Art and Anthropology’ talk by Dr Elizabeth Hodson, (K.F.I. project), SVA, Stroud, UK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 xml:space="preserve">2016  ‘Imaginations, Interiors, Surfaces’ Collaboration (K.F.I Project), University of Aberdeen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6  Collaboration with Yatoo (Korea) and CCANW, Stroud, U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5  ‘Another Way to Fail’ drawing conversation, Gloucestershire, UK</w:t>
      </w:r>
    </w:p>
    <w:p>
      <w:pPr>
        <w:pStyle w:val="Normal"/>
        <w:ind w:left="993" w:hanging="709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4  ‘Gifts for Mother Mnemosyne’ (ACE Funded) events programme, Stroud, UK</w:t>
      </w:r>
    </w:p>
    <w:p>
      <w:pPr>
        <w:pStyle w:val="Normal"/>
        <w:ind w:left="993" w:hanging="709"/>
        <w:rPr/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4  ‘The Wanderer’s Studio’ event (ACE Funded), The Museum in the Park, Stroud, UK</w:t>
      </w:r>
    </w:p>
    <w:p>
      <w:pPr>
        <w:pStyle w:val="Normal"/>
        <w:ind w:left="993" w:hanging="709"/>
        <w:rPr/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4  ‘Reimagining Pluto’ workshop and exhibition (ACE Funded), The Goods Shed, Stroud, UK</w:t>
      </w:r>
    </w:p>
    <w:p>
      <w:pPr>
        <w:pStyle w:val="Normal"/>
        <w:ind w:left="993" w:hanging="709"/>
        <w:rPr/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4  ‘Memory, Story, Forgetting’ talk by Dr Mark Currie (ACE Funded), SVA, Stroud, UK</w:t>
      </w:r>
    </w:p>
    <w:p>
      <w:pPr>
        <w:pStyle w:val="Normal"/>
        <w:ind w:left="993" w:hanging="709"/>
        <w:rPr>
          <w:rFonts w:ascii="Arial" w:hAnsi="Arial" w:cs="Arial"/>
          <w:i/>
          <w:i/>
          <w:iCs/>
          <w:color w:val="666666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4  ‘Time, Identify, Narrative’ talk by Dr Chris Norris (ACE Funded), Museum in the Park, UK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1  'Art and Nature' Quercus event with CCANW and Clive Adams, SVA, Stroud, UK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0  'Back to Square One', Quercus collaborative project, SVA, Stroud, UK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09  'Beyond the Verge', Quercus collaborative project, SVA, Stroud, UK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09  'A return to the Point of No Return' talk by Brian Dillon, SVA, Stroud, UK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09  'Retrace: Exhale' poetry event, SVA, Stroud, UK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09  'In Negotiation' discussion event with Colin Glen, SVA, Stroud, UK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</w:r>
    </w:p>
    <w:p>
      <w:pPr>
        <w:pStyle w:val="Normal"/>
        <w:ind w:left="284" w:hanging="284"/>
        <w:rPr>
          <w:rFonts w:ascii="Arial" w:hAnsi="Arial" w:cs="Arial"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en-GB"/>
        </w:rPr>
        <w:t>Publications:</w:t>
      </w:r>
    </w:p>
    <w:p>
      <w:pPr>
        <w:pStyle w:val="Normal"/>
        <w:ind w:left="284" w:hanging="284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4   ‘Fingers and Folds’, The Dark Mountain, issue 25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 xml:space="preserve">2023   ‘Bouquet’, The Dark Mountain, Issue 24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3   ‘Art as A Catalyst for Care’, Tero Magazine, May 2023</w:t>
      </w:r>
    </w:p>
    <w:p>
      <w:pPr>
        <w:pStyle w:val="Normal"/>
        <w:ind w:left="284" w:hanging="284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2   ‘Glaciers, A Journey Through Loss’, Environment magazine November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2  ‘</w:t>
      </w:r>
      <w:r>
        <w:rPr>
          <w:rFonts w:cs="Arial" w:ascii="Arial" w:hAnsi="Arial"/>
          <w:sz w:val="20"/>
          <w:szCs w:val="20"/>
        </w:rPr>
        <w:t>Looking directly, Seeing obliquely’ Good On Paper, October 2022</w:t>
      </w:r>
    </w:p>
    <w:p>
      <w:pPr>
        <w:pStyle w:val="Normal"/>
        <w:ind w:left="284" w:hanging="284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 xml:space="preserve">2021  ‘Stopping Distances’, The Bind Collective Online Journal, October 2021 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20  ‘Untethered’ and ‘Stopping Distances’, The Dark Mountain, Issue 17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9  ‘Land, Place and Home’, Client Culture, Plymouth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7  ‘Imaginations, Interiors, Surfaces’, Hodson, Dr. E. University of Aberdeen.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7  ‘Future Now’, The Aesthetica Art Prize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  <w:t>2012  ‘Creative Works’, The Aesthetica Art Prize</w:t>
      </w:r>
    </w:p>
    <w:p>
      <w:pPr>
        <w:pStyle w:val="Normal"/>
        <w:ind w:left="284" w:hanging="0"/>
        <w:rPr>
          <w:rFonts w:ascii="Arial" w:hAnsi="Arial" w:cs="Arial"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Cs/>
          <w:color w:val="000000"/>
          <w:sz w:val="20"/>
          <w:szCs w:val="20"/>
          <w:lang w:eastAsia="en-GB"/>
        </w:rPr>
      </w:r>
    </w:p>
    <w:p>
      <w:pPr>
        <w:pStyle w:val="Normal"/>
        <w:spacing w:before="100" w:after="100"/>
        <w:ind w:right="150" w:hanging="0"/>
        <w:rPr>
          <w:rFonts w:ascii="Arial" w:hAnsi="Arial" w:cs="Arial"/>
          <w:bCs/>
          <w:color w:val="000000"/>
          <w:sz w:val="21"/>
          <w:szCs w:val="21"/>
          <w:lang w:eastAsia="en-GB"/>
        </w:rPr>
      </w:pPr>
      <w:r>
        <w:rPr>
          <w:rFonts w:cs="Arial" w:ascii="Arial" w:hAnsi="Arial"/>
          <w:bCs/>
          <w:color w:val="000000"/>
          <w:sz w:val="21"/>
          <w:szCs w:val="21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A Microsoft User</dc:creator>
  <dc:description/>
  <cp:keywords/>
  <dc:language>en-US</dc:language>
  <cp:lastModifiedBy>Emily Joy</cp:lastModifiedBy>
  <cp:lastPrinted>2020-04-20T20:32:00Z</cp:lastPrinted>
  <dcterms:modified xsi:type="dcterms:W3CDTF">2024-08-08T16:00:00Z</dcterms:modified>
  <cp:revision>7</cp:revision>
  <dc:subject/>
  <dc:title>Emily Smith</dc:title>
</cp:coreProperties>
</file>