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jc w:val="center"/>
        <w:rPr>
          <w:rFonts w:ascii="Helvetica Neue" w:hAnsi="Helvetica Neue" w:cs="Helvetica Neue"/>
          <w:b/>
          <w:b/>
          <w:kern w:val="2"/>
          <w:sz w:val="40"/>
          <w:szCs w:val="56"/>
          <w:lang w:val="en-US"/>
        </w:rPr>
      </w:pPr>
      <w:r>
        <w:rPr>
          <w:rFonts w:cs="Helvetica Neue" w:ascii="Helvetica Neue" w:hAnsi="Helvetica Neue"/>
          <w:b/>
          <w:kern w:val="2"/>
          <w:sz w:val="40"/>
          <w:szCs w:val="56"/>
          <w:lang w:val="en-US"/>
        </w:rPr>
        <w:t>anne guest</w:t>
      </w:r>
    </w:p>
    <w:p>
      <w:pPr>
        <w:pStyle w:val="NormalWeb"/>
        <w:shd w:fill="FFFFFF" w:val="clear"/>
        <w:spacing w:before="2" w:after="2"/>
        <w:rPr>
          <w:rFonts w:ascii="Helvetica Neue" w:hAnsi="Helvetica Neue" w:eastAsia="Times New Roman" w:cs="Helvetica Neue"/>
          <w:b/>
          <w:b/>
          <w:kern w:val="2"/>
          <w:sz w:val="40"/>
          <w:szCs w:val="56"/>
          <w:lang w:val="en-US" w:eastAsia="en-GB"/>
        </w:rPr>
      </w:pPr>
      <w:r>
        <w:rPr>
          <w:rFonts w:eastAsia="Times New Roman" w:cs="Helvetica Neue" w:ascii="Helvetica Neue" w:hAnsi="Helvetica Neue"/>
          <w:b/>
          <w:kern w:val="2"/>
          <w:sz w:val="40"/>
          <w:szCs w:val="56"/>
          <w:lang w:val="en-US" w:eastAsia="en-GB"/>
        </w:rPr>
      </w:r>
    </w:p>
    <w:p>
      <w:pPr>
        <w:pStyle w:val="NormalWeb"/>
        <w:shd w:fill="FFFFFF" w:val="clear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Inspired by the beauty, fragility and vulnerability of the natural world, my art is sometimes quirky, sometimes serious but always curious.</w:t>
      </w:r>
    </w:p>
    <w:p>
      <w:pPr>
        <w:pStyle w:val="NormalWeb"/>
        <w:shd w:fill="FFFFFF" w:val="clear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I have an MA in Fine Art from Birmingham City University. I have been shortlisted for several prize exhibitions including the Jerwood Drawing Prize and the Ruskin Drawing Prize. I have exhibited nationally and internationally in numerous group exhibitions and my work is held in both private and public collections. I live and work in North Worcestershire, U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Qualif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6</w:t>
        <w:tab/>
        <w:tab/>
        <w:t xml:space="preserve">M.A. (Distinction) Fine Art, Birmingham City University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5</w:t>
        <w:tab/>
        <w:tab/>
        <w:t>B.A. (First Class Hons.) Fine Art, Birmingham City Univers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wards and Residenci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3</w:t>
        <w:tab/>
        <w:tab/>
        <w:t>Collaboration with Anthropologie (International clothes and lifestyle retailer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1</w:t>
        <w:tab/>
        <w:tab/>
        <w:t>Prize Winner Oxford Open Ar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2017/18</w:t>
        <w:tab/>
        <w:t xml:space="preserve">Residency (Arts Council England Funded) at Queen Elizabeth Hospital, </w:t>
        <w:tab/>
        <w:tab/>
        <w:tab/>
        <w:t>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7</w:t>
        <w:tab/>
        <w:tab/>
        <w:t>Commissioned for The Big Sleuth,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6</w:t>
        <w:tab/>
        <w:tab/>
        <w:t>Special Merit Prize, No.8 Gallery, Persh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5</w:t>
        <w:tab/>
        <w:tab/>
        <w:t>Shortlisted for Ruskin Drawing Priz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rtlisted for Shoosmith’s Art Priz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Commissioned for The Big Hoot,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4</w:t>
        <w:tab/>
        <w:tab/>
        <w:t>Residency at Croome Court, National Trust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rtlisted for Shoosmith’s Art Priz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0</w:t>
        <w:tab/>
        <w:tab/>
        <w:t>Residency, Midlands Art centre,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9</w:t>
        <w:tab/>
        <w:tab/>
        <w:t xml:space="preserve">Residency (Arts Council Funded) at Rea Garden, Birmingham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nvited artist at Lodz Photography Festival, Poland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rtist Access to Art Colleges Scheme (AA2A) Selected artist for Birmingham City University. Arts Council fund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8</w:t>
        <w:tab/>
        <w:tab/>
        <w:t>Short listed for Jerwood Drawing Prize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2007 </w:t>
        <w:tab/>
        <w:t>Visual: The Art Gallery for Business. www.VISUALforBUSINESS.com Selected to work with this organisa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6</w:t>
        <w:tab/>
        <w:tab/>
        <w:t>NOMADS Bursary Award, VIVID, Birmingham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6</w:t>
        <w:tab/>
        <w:t xml:space="preserve">Rhubarb Festival Bursary Award (Photography), Rhubarb-Rhubarb, Birmingham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5</w:t>
        <w:tab/>
        <w:t>Louisa Anne Ryland Scholarship Travel Bursary (Photography), Birmingham City University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03</w:t>
        <w:tab/>
        <w:tab/>
        <w:t>The Whitworth Wallace Marine Painting Prize Gold Medal, Birmingham City Univers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Solo Exhibi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4</w:t>
        <w:tab/>
        <w:tab/>
        <w:t>‘Cusp’, Nuneaton Museum and Art Galle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2</w:t>
        <w:tab/>
        <w:tab/>
        <w:t>‘Shadows in the Sun’, Nuneaton Museum and Art Galle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0-21</w:t>
        <w:tab/>
        <w:t>‘Under the Sun’, Fulham Palace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0</w:t>
        <w:tab/>
        <w:tab/>
        <w:t>‘Shadows of the Sun’, Coach House Gallery, Birmingham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8</w:t>
        <w:tab/>
        <w:tab/>
        <w:t xml:space="preserve">‘Awe and Wonder’, Nuneaton Museum and Art Gallery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 xml:space="preserve">Number 8 Gallery, Pershor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2</w:t>
        <w:tab/>
        <w:tab/>
        <w:t>‘i have glimpsed the future’, Aedas, Birming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11</w:t>
        <w:tab/>
        <w:tab/>
        <w:t>‘i am not myself’, VINYL, Birming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2 person Exhibi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3</w:t>
        <w:tab/>
        <w:tab/>
        <w:t>‘Wall Stories’, The Artery Gallery, Worcest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7</w:t>
        <w:tab/>
        <w:tab/>
        <w:t>“Fore*sha*dow’, Showcase Gallery, Birming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6</w:t>
        <w:tab/>
        <w:tab/>
        <w:t>“Fore*sha*dow’, Wolverhampton Art Galle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4/15</w:t>
        <w:tab/>
        <w:t>‘A Sign of the Times’, Queen Elizabeth Hospital,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3</w:t>
        <w:tab/>
        <w:tab/>
        <w:t>A Sign of the Times’, Midland Art Centre, Birmingham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ha*dow’, Wolverhampton Art Galle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2</w:t>
        <w:tab/>
        <w:tab/>
        <w:t>‘Other Places’, Bilst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9</w:t>
        <w:tab/>
        <w:tab/>
        <w:t>‘’Unnatural Selection’, Rea Garden, Birmingha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6</w:t>
        <w:tab/>
        <w:tab/>
        <w:t>‘Temporary Asylum’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Works Gallery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/>
        </w:rPr>
        <w:t>Birming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Selected Group Exhibi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4</w:t>
        <w:tab/>
        <w:tab/>
        <w:t>Open24, Tarpey Gallery, Castle Doningt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Open 2024, Old Lockup Gallery, Cromfo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3</w:t>
        <w:tab/>
        <w:tab/>
        <w:t>Photography Prize Exhibition, Royal Birmingham Society of Arti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2</w:t>
        <w:tab/>
        <w:tab/>
        <w:t>West Midlands Open New Art Gallery, Walsa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Fifty Bees 5, ACEarts, Somerse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1</w:t>
        <w:tab/>
        <w:tab/>
        <w:t>Prize Photography Exhibition, Royal Birmingham Society of Arti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The Jam Factory Open Exhibition, Oxfo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20</w:t>
        <w:tab/>
        <w:tab/>
        <w:t>Fifty Bees 4, Black Swan Arts, Fr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Society of Women Artists Annual Open Exhibition, onl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Rugby Open Exhibition, Rugb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9</w:t>
        <w:tab/>
        <w:tab/>
        <w:t xml:space="preserve">ESPY Photography Award, Elysium, Swanse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Photographic Prize Exhibition, Royal Birmingham Society of Artis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6</w:t>
        <w:tab/>
        <w:tab/>
        <w:t xml:space="preserve">‘The John Ruskin Prize 2015 Recording Britain Now: Society’, Walsall and </w:t>
        <w:tab/>
        <w:tab/>
        <w:t xml:space="preserve">London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5</w:t>
        <w:tab/>
        <w:tab/>
        <w:t>‘Shoosmith Art Prize Exhibition’, Milton Keyn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4</w:t>
        <w:tab/>
        <w:tab/>
        <w:t>‘Shoosmith Art Prize Exhibition’, Milton Keyn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ab/>
        <w:t>‘Soul to Sole’, Croome Court, Worcestershi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3</w:t>
        <w:tab/>
        <w:tab/>
        <w:t>‘Cabinets of Curiosities, Room of Wonder’, Stoke on Tr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2</w:t>
        <w:tab/>
        <w:tab/>
        <w:t>‘Boeing Way to Gas Street’, Departure Foundation, London and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1</w:t>
        <w:tab/>
        <w:tab/>
        <w:t>‘The Invitation’, Propeller Island 6, Stockhol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10</w:t>
        <w:tab/>
        <w:tab/>
        <w:t xml:space="preserve">Manchester Contemporary Art Fair (Represented by Eastside Projects, </w:t>
        <w:tab/>
        <w:tab/>
        <w:tab/>
        <w:t>Birmingham)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RE:animate’, Oriel Davies Gallery, Newtown, Wal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9</w:t>
        <w:tab/>
        <w:tab/>
        <w:t>‘CREAM’, Tokyo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  <w:t>Lumens Film festival, Leed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Tickle Attack’, Lodz Photography Festival, Poland and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Dudelange Gallery, Luxembourg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8</w:t>
        <w:tab/>
        <w:t>Jerwood Drawing Prize Exhibition, London, Cheltenham, Winchester, Bury St Edmunds, Durham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Backlight’, Finland, Florence and Vienna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7</w:t>
        <w:tab/>
        <w:tab/>
        <w:t>‘Akureyrar Vaka 2007’, galleriBOX, Akureyi, Icel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2006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  <w:tab/>
        <w:tab/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60 Second Surreal’, Hayward Gallery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/>
        </w:rPr>
        <w:t>London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rFonts w:eastAsia="Arial" w:cs="Arial" w:ascii="Arial" w:hAnsi="Arial"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‘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pushpull’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/>
        </w:rPr>
        <w:t>MA Show, U.C.E., Birmingh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2005 </w:t>
        <w:tab/>
        <w:tab/>
        <w:t>BA (Hons) Fine Art Show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U.C.E.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/>
        </w:rPr>
        <w:t>Birmingham</w:t>
        <w:tab/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Review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</w:t>
        <w:tab/>
        <w:tab/>
        <w:t>https://intersilient.com/2020/04/02/shadows-of-the-sun-by-anne-guest/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2020</w:t>
        <w:tab/>
        <w:tab/>
        <w:t>https://ruthmillington.co.uk/anne-guest-cyanotype-artists-uk/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Memberships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012-present</w:t>
        <w:tab/>
        <w:tab/>
        <w:t xml:space="preserve">Axisweb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008-present</w:t>
      </w:r>
      <w:r>
        <w:rPr>
          <w:rFonts w:cs="Arial" w:ascii="Arial" w:hAnsi="Arial"/>
          <w:b/>
          <w:kern w:val="2"/>
          <w:sz w:val="20"/>
          <w:szCs w:val="20"/>
        </w:rPr>
        <w:tab/>
        <w:tab/>
      </w:r>
      <w:r>
        <w:rPr>
          <w:rFonts w:cs="Arial" w:ascii="Arial" w:hAnsi="Arial"/>
          <w:kern w:val="2"/>
          <w:sz w:val="20"/>
          <w:szCs w:val="20"/>
        </w:rPr>
        <w:t>Eastside Projects Associate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Contact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mail</w:t>
        <w:tab/>
        <w:tab/>
        <w:t>spikeyannie@hotmail.co.uk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hone</w:t>
        <w:tab/>
        <w:tab/>
        <w:t>07821 816672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dress</w:t>
        <w:tab/>
        <w:t>Dolphin Farm, Weatheroak Hill, Alvechurch, B48 7E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ebsite</w:t>
        <w:tab/>
        <w:t>www.anneguest.co.uk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anne guest 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anneguest.co.uk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mail: spikeyannie@hotmail.co.uk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hone: 0782 181 66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anne guest 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anneguest.co.uk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mail: spikeyannie@hotmail.co.uk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hone: 0782 181 66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;Times Roman" w:hAnsi="Times;Times Roman" w:eastAsia="Cambria" w:cs="Times;Times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7:00Z</dcterms:created>
  <dc:creator>ANNE GUEST</dc:creator>
  <dc:description/>
  <cp:keywords/>
  <dc:language>en-US</dc:language>
  <cp:lastModifiedBy>ANNE GUEST</cp:lastModifiedBy>
  <dcterms:modified xsi:type="dcterms:W3CDTF">2024-07-26T17:35:00Z</dcterms:modified>
  <cp:revision>3</cp:revision>
  <dc:subject/>
  <dc:title/>
</cp:coreProperties>
</file>